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720"/>
        <w:ind w:firstLine="55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sz w:val="28"/>
          <w:szCs w:val="28"/>
        </w:rPr>
        <w:t>超星歌德电子图书借阅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最新图书信息更新完毕，新增电子图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种，</w:t>
      </w:r>
      <w:r>
        <w:rPr>
          <w:rFonts w:ascii="宋体;SimSun" w:hAnsi="宋体;SimSun" w:cs="宋体;SimSun"/>
          <w:kern w:val="0"/>
          <w:sz w:val="27"/>
          <w:szCs w:val="27"/>
        </w:rPr>
        <w:t>内容涉及经典名著、文学艺术、成功励志、亲子育儿、小说传记、历史军事、人生哲学、生活保健、人文社科等多个分类，具体详情请下载附件中数据列表。</w:t>
      </w:r>
    </w:p>
    <w:p>
      <w:pPr>
        <w:pStyle w:val="Normal"/>
        <w:spacing w:lineRule="atLeast" w:line="720"/>
        <w:ind w:firstLine="480"/>
        <w:rPr>
          <w:sz w:val="28"/>
          <w:szCs w:val="28"/>
        </w:rPr>
      </w:pPr>
      <w:r>
        <w:rPr>
          <w:sz w:val="28"/>
          <w:szCs w:val="28"/>
        </w:rPr>
        <w:t>超星歌德电子图书借阅机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智慧型电子书自助借阅系统，目前，我校安装有两台歌德电子图书借阅机，分别在图书馆二楼大厅和行政楼一楼大厅。读者可以利用智能手机或</w:t>
      </w:r>
      <w:r>
        <w:rPr>
          <w:sz w:val="28"/>
          <w:szCs w:val="28"/>
        </w:rPr>
        <w:t>PAD</w:t>
      </w:r>
      <w:r>
        <w:rPr>
          <w:sz w:val="28"/>
          <w:szCs w:val="28"/>
        </w:rPr>
        <w:t>等移动设备，下载移动图书馆客户端，在歌德电子图书借阅机上查阅图书，然后扫描图书二维码，将相应的电子图书下载到自己的移动设备里，轻松体验随时随地阅读服务。</w:t>
      </w:r>
    </w:p>
    <w:p>
      <w:pPr>
        <w:pStyle w:val="Normal"/>
        <w:widowControl/>
        <w:spacing w:lineRule="atLeast" w:line="720"/>
        <w:ind w:firstLine="456"/>
        <w:jc w:val="left"/>
        <w:rPr>
          <w:sz w:val="28"/>
          <w:szCs w:val="28"/>
        </w:rPr>
      </w:pPr>
      <w:r>
        <w:rPr>
          <w:sz w:val="28"/>
          <w:szCs w:val="28"/>
        </w:rPr>
        <w:t>如需超星移动图书馆的使用说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点击以下链接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tLeast" w:line="720"/>
        <w:ind w:firstLine="456"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eastAsia="楷体" w:cs="Times New Roman" w:ascii="Times New Roman" w:hAnsi="Times New Roman"/>
            <w:b/>
            <w:bCs/>
            <w:color w:val="000000"/>
            <w:kern w:val="0"/>
            <w:sz w:val="28"/>
            <w:szCs w:val="28"/>
            <w:u w:val="single"/>
          </w:rPr>
          <w:t>http://lib.jnxy.edu.cn/html/zydt/2013/09/30/945e879b-776f-4043-951f-88b39d9304bd.html</w:t>
        </w:r>
      </w:hyperlink>
    </w:p>
    <w:p>
      <w:pPr>
        <w:pStyle w:val="Normal"/>
        <w:spacing w:lineRule="atLeast" w: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358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020"/>
      </w:tblGrid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文观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佚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达文化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诗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书五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十天环游地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凡尔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Verne,J.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黎圣母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Hugo,V.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托尔斯泰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文艺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铁是怎样炼成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尼古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斯特洛夫斯基 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王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东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埃克苏佩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Exupery,S.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争与和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托尔斯泰 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娜 改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少年成长必读中外名著丛书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边大学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旵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笑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间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笑林广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最美传世散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最美传世诗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成语典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传世格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词三百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联合出版公司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诗三百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莎 袁海荣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联合出版公司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抱怨的世界 爱上生命中的不完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水发 杜君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耐基成功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的突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耐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(Carnegie,D.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 编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最好的自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出自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生就会大不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安娜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懂的人都不说的社交心理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翔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分钟读懂人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FB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你瞬间掌握超级阅人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白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分钟口才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动上司的说话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少丹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局攻心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洲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工业出版社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单词用火车皮：林克妈妈的自然拼音升级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克妈妈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文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筋急转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静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妈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 春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好妈妈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联合出版公司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宝宝生长发育监测全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敏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宝宝生长发育监测全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敏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案如神的青天老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鱼 崔文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雪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朝才子的红楼一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国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场第一完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赵二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欲巅峰上的女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少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跌倒的权力玩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宝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可敌国的红顶商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涛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临天下六十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鱼 崔文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儒学宗师的智慧人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亚平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为而治的处世哲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泽安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浪漫的诗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鱼 崔文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清第一能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鑫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草根到大汉皇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小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国真英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剑眉枉凝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不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成功的商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东杰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乾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世武功十全老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火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始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古一帝的万世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亚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马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忍辱发愤著信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文泉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代兵家圣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衣小昕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明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美人更爱江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婷婷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太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善于用人的皇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鱼 崔文龙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则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字碑上写传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阴怿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第一勇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承帝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雍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勤政的铁腕君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她比烟花寂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未 盛重梁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匡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袍加身的乱世飞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梅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元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衣皇帝的成功之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赵二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葛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机妙算的传奇军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鹏 赵栋梁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海深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家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为什么不快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仰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人民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莉芳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科学技术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夜物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轰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华侨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省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良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花洲文艺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会现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9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曙明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人民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血强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如一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人民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通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书院系列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通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书院系列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民族强盛的起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寻祖先的足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之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戈铁马的交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西夏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里长城拱卫的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王朝的诞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朝上国的盛世繁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荡纷争四百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国两晋南北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刻在甲骨上的文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文偃武的时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回千年的盛世华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暗与希望交织的年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晚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中国历史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类的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龙 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 王阳光 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新格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方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征服与扩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方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殖民争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方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古时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方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十四史谋略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子兵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菜根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学四库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经的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说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书院系列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禅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桂明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佛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露华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建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谦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历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露华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密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明夷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教小百科 艺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明夷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科学普及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禅宗的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生气的智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可 编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子百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书立方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坡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方出版社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宝病了怎么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找病因、辨症状、用对药、助宝宝更健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天真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聪明宝宝辅食添加与乳牙发育全方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竞雄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宝宝爱上吃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聪明宝宝最爱吃的营养美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春华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聪明宝宝营养膳食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光驰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自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简单穴位祛病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呈祥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科学技术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把胃肠病不当事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恒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科学技术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再为降糖发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这样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培凤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科学技术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这样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宝不发烧不咳嗽肠胃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旭锦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科学技术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检那些事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艳秋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科学技术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澳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恒年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北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祖希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福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越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广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恒年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贵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妙弟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海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妙弟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河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祖希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河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祖希 主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不可不读的西方地理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元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不可不读的西方科学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元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不可不读的西方历史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元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不可不读的西方文学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元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不可不读的西方艺术故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聘元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最具价值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行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家地理系列》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出版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“阴谋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杜拉 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骑踏出的帝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战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雄辈出的时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1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丝绸之路的起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马帝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铸而成的世界领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玛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林掩盖的神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朝上国的盛世繁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刻在甲骨上的文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回千年的盛世华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埃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老与诸神的国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文明探索》丛书编委会 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象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者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伟人：孙中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结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其美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邓小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氏家族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家族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氏家族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熙与宋霭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结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子文大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结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铮骨：成怀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（第一部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首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国岳父：宋查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氏三兄弟  三兄弟与共和国奠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三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氏三姐妹  三姐妹的三种不同命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三姐妹  一个家族和一段历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氏两兄弟  两兄弟与一个政党的兴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霭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 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霭龄全传  第一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 第三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 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霭龄全传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全传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熙大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之路 孙中山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文艺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九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文艺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遗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文艺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天后土：中国，拯救我们的土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  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城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世友传奇  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城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侠骨柔情许世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人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首富：孔子第七十五代孙孔庸之传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土之殇：重磅出击中国生态文明敏感话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政经济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三姐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海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霭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查理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邓小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霭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孙中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查理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人民共和国国土管理大事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的使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家族全传（上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广 叶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史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家族全传（下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广 叶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史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氏三姊妹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氏三姐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国岳父——宋氏三姊妹之父查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传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 王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中山与宋庆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结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氏家族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和国的红舞鞋：陈爱莲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国致公出版社 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孙中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美龄全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出版社</w:t>
            </w:r>
          </w:p>
        </w:tc>
      </w:tr>
      <w:tr>
        <w:trPr>
          <w:trHeight w:val="3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庆龄画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廷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家出版社</w:t>
            </w:r>
          </w:p>
        </w:tc>
      </w:tr>
    </w:tbl>
    <w:p>
      <w:pPr>
        <w:pStyle w:val="Normal"/>
        <w:spacing w:lineRule="atLeast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超星歌德电子图书借阅机</w:t>
    </w:r>
    <w:r>
      <w:rPr>
        <w:rFonts w:eastAsia="黑体;SimHei" w:cs="黑体;SimHei" w:ascii="黑体;SimHei" w:hAnsi="黑体;SimHei"/>
        <w:b/>
        <w:sz w:val="36"/>
        <w:szCs w:val="36"/>
      </w:rPr>
      <w:t>4</w:t>
    </w:r>
    <w:r>
      <w:rPr>
        <w:rFonts w:ascii="黑体;SimHei" w:hAnsi="黑体;SimHei" w:cs="黑体;SimHei" w:eastAsia="黑体;SimHei"/>
        <w:b/>
        <w:sz w:val="36"/>
        <w:szCs w:val="36"/>
      </w:rPr>
      <w:t>月新书通报</w:t>
    </w:r>
  </w:p>
  <w:p>
    <w:pPr>
      <w:pStyle w:val="Header"/>
      <w:rPr>
        <w:rFonts w:ascii="Cambria" w:hAnsi="Cambria" w:eastAsia="黑体;SimHei" w:cs="Cambria"/>
        <w:b/>
        <w:b/>
        <w:sz w:val="36"/>
        <w:szCs w:val="36"/>
      </w:rPr>
    </w:pPr>
    <w:r>
      <w:rPr>
        <w:rFonts w:eastAsia="黑体;SimHei" w:cs="Cambria" w:ascii="Cambria" w:hAnsi="Cambria"/>
        <w:b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-39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-6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jnxy.edu.cn/html/zydt/2013/09/30/945e879b-776f-4043-951f-88b39d9304bd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4:00Z</dcterms:created>
  <dc:creator>Administrator</dc:creator>
  <dc:description/>
  <cp:keywords/>
  <dc:language>en-US</dc:language>
  <cp:lastModifiedBy>123</cp:lastModifiedBy>
  <dcterms:modified xsi:type="dcterms:W3CDTF">2016-04-11T03:10:00Z</dcterms:modified>
  <cp:revision>23</cp:revision>
  <dc:subject/>
  <dc:title>超星歌德电子图书借阅机10月新书通报</dc:title>
</cp:coreProperties>
</file>